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Тел. (83645) 6-94-53, факс 6-93-05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04  июня 2018 года   № 13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б изъятии земельного участка, расположенного по адресу: РФ, Республика Марий Эл, Звениговский район, село Кожласола, ул.Эшпая, участок №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 соответствии со статьей 49 Земельного кодекса Российской Федерации, ст.56.8 Земельного кодекса Российской Федерации, ст.279 ГК РФ «Изъятие земельного участка для государственных, муниципальных нужд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зъять для муниципальных нужд в установленном законодательством порядке земельный участок с кадастровым номером 12:14:0705004:285, принадлежащий на праве собственности Смирновой Галине Степановне, площадью 1501 кв. метров, для индивидуального жилищного строительства, расположенный по адресу: РФ, Республика Марий Эл, Звениговский район, село Кожласола, ул.Эшпая, участок №1.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>2. Настоящее постановление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е позднее, чем за 90 дней до предстоящего изъятия земельного участка уведомить собственника в письменной форме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рганизовать в установленном порядке проведение оценки рыночной стоимости изымаемого земельного участка для определения выкупной ц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зъятие земельного участка производится путем его выкупа либо предоставления собственнику другого земельного участка равнозначного занимаемой ранее площади, в установленном порядке по соглашению с собственником.</w:t>
      </w:r>
    </w:p>
    <w:p>
      <w:pPr>
        <w:pStyle w:val="TextBody"/>
        <w:spacing w:lineRule="auto" w:line="232"/>
        <w:ind w:firstLine="708"/>
        <w:rPr/>
      </w:pPr>
      <w:r>
        <w:rPr/>
        <w:t xml:space="preserve">6. Опубликовать настоящее постановление в порядке, установленном для опубликования муниципальных правовых актов, а также на официальном сайте муниципального образования «Звениговский муниципальный район»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 </w:t>
            </w:r>
            <w:r>
              <w:rPr/>
              <w:t>Глава  администрации  МО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7:00Z</dcterms:created>
  <dc:creator>User</dc:creator>
  <dc:description/>
  <cp:keywords/>
  <dc:language>en-US</dc:language>
  <cp:lastModifiedBy>IvanovaEA</cp:lastModifiedBy>
  <cp:lastPrinted>2018-06-04T11:36:00Z</cp:lastPrinted>
  <dcterms:modified xsi:type="dcterms:W3CDTF">2018-06-04T11:37:00Z</dcterms:modified>
  <cp:revision>20</cp:revision>
  <dc:subject/>
  <dc:title/>
</cp:coreProperties>
</file>